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ýroční zpráva o činnosti základní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</w:p>
    <w:p>
      <w:pPr>
        <w:pStyle w:val="Zkladntext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Zkladntext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harakteristika školského zařízení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Škola: Základní škola Pitín, okres Uherské Hradiště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řizovatel: Obec Pitín, Pitín 18, 687 71 Bojkovic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rávní forma školy : právní subjekt od 1.1.2003, příspěvková organizac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méno ředitele školy: Mgr. Alena Malinová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takt na zařízení: tel: 572 641318, e-mail:zspitin@uhedu.cz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um zřízení (založení) školy: založení školy 1902, zařazení do sítě - 15.2.1996, aktualizace 1.1.2003, identifikační číslo 600 124 282, IZO   102 731 73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  <w:szCs w:val="22"/>
        </w:rPr>
        <w:t>Součásti školy podle Rozhodnutí o zařazení do sítě a jejich kapacity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Školní družina          kapacita 25 žáků        IZO     119 100 134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</w:rPr>
        <w:t xml:space="preserve">Základní údaje o škole a součástech, které sdružuje za školní rok 2003/2004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004"/>
        <w:gridCol w:w="992"/>
        <w:gridCol w:w="1134"/>
        <w:gridCol w:w="1559"/>
        <w:gridCol w:w="1560"/>
      </w:tblGrid>
      <w:tr>
        <w:trPr/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očet tří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/skup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 žák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 žáků na třídu /skupin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řepočtený počet ped.prac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/prac.Š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 žáků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 ped.úvazek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 stupe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 stupe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kolní druži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kolní klub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řská ško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kolní jídel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in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Rada školy -  není zřízena.                             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znam mimoškolních nebo občanských sdružení při škole : sdružení rodič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8"/>
        <w:jc w:val="both"/>
        <w:rPr>
          <w:sz w:val="28"/>
          <w:u w:val="none"/>
        </w:rPr>
      </w:pPr>
      <w:r>
        <w:rPr>
          <w:sz w:val="28"/>
          <w:u w:val="none"/>
        </w:rPr>
        <w:t>Vzdělávací programy školy</w:t>
      </w:r>
    </w:p>
    <w:p>
      <w:pPr>
        <w:pStyle w:val="Normal"/>
        <w:jc w:val="both"/>
        <w:rPr>
          <w:bCs/>
          <w:sz w:val="22"/>
          <w:u w:val="none"/>
        </w:rPr>
      </w:pPr>
      <w:r>
        <w:rPr>
          <w:bCs/>
          <w:sz w:val="22"/>
          <w:u w:val="non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21"/>
        <w:gridCol w:w="2303"/>
      </w:tblGrid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zdělávací program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j.MŠMT</w:t>
            </w:r>
          </w:p>
        </w:tc>
        <w:tc>
          <w:tcPr>
            <w:tcW w:w="4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lní rok 2003/200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ročníc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žák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ro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j.16 847/96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vace vzdělávacích programů, zavádění nových metod výuky a vzdělávání- činnostní učení (Nová škola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a volitelných  a  nepovinných předmětů: nábožens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szCs w:val="22"/>
        </w:rPr>
        <w:t>Údaje o pracovnících školy</w:t>
      </w:r>
    </w:p>
    <w:p>
      <w:pPr>
        <w:pStyle w:val="Heading4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edagogičtí pracovníci ve školním roce 2003/2004 :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tbl>
      <w:tblPr>
        <w:tblW w:w="5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</w:tblGrid>
      <w:tr>
        <w:trPr>
          <w:trHeight w:val="284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řepočtené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,783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bCs/>
          <w:sz w:val="22"/>
          <w:u w:val="none"/>
        </w:rPr>
        <w:t xml:space="preserve">Další údaje o pedagogických pracovnících </w:t>
      </w:r>
      <w:r>
        <w:rPr>
          <w:sz w:val="22"/>
          <w:szCs w:val="22"/>
          <w:u w:val="none"/>
        </w:rPr>
        <w:t xml:space="preserve">ve školním roce 2003/2004 </w:t>
      </w:r>
      <w:r>
        <w:rPr>
          <w:bCs/>
          <w:sz w:val="22"/>
          <w:u w:val="none"/>
        </w:rPr>
        <w:t>:</w:t>
      </w:r>
    </w:p>
    <w:p>
      <w:pPr>
        <w:pStyle w:val="Heading4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91"/>
        <w:gridCol w:w="992"/>
        <w:gridCol w:w="2977"/>
        <w:gridCol w:w="1276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Ped. pracovníc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 poř.číslo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acovní zařazení, funk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Úvaze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valifikace, stupeň vzdělání, obor, aproba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oků ped. prax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</w:t>
            </w:r>
            <w:r>
              <w:rPr>
                <w:bCs/>
                <w:sz w:val="22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Učitelka-ředite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VŠ,PF-Nš-Pv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aprobov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čitel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Učitelka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čitel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chovatel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čitel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F-Čj,Aj, aprobace Čj a Aj,neaprobovan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chovatelka,Úso,SpgŠ,neaprobovan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,SOU s maturitou, neaprobovan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, CSOŠ-sociální pracovnice,neaprobovan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aprobov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      </w:t>
            </w:r>
            <w:r>
              <w:rPr>
                <w:bCs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>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jištění výuky z hlediska odborné a pedagogické způsobilosti učitelů :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50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 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ožadovaný stupeň vzdělání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</w:t>
            </w: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probovanost výuky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</w:t>
            </w:r>
            <w:r>
              <w:rPr>
                <w:bCs/>
                <w:sz w:val="22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Kvalifikační předpoklady a požadavky : plně - 1 pracovník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</w:rPr>
        <w:t>částečně – pro ČJ a AJ- 1 pracovník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  <w:sz w:val="22"/>
        </w:rPr>
        <w:tab/>
        <w:t xml:space="preserve"> dopl</w:t>
      </w:r>
      <w:r>
        <w:rPr>
          <w:sz w:val="22"/>
          <w:szCs w:val="22"/>
        </w:rPr>
        <w:t>ň</w:t>
      </w:r>
      <w:r>
        <w:rPr>
          <w:bCs/>
          <w:sz w:val="22"/>
        </w:rPr>
        <w:t>kové pedagogické studium- 1pracovník -  vychovatelka</w:t>
      </w:r>
    </w:p>
    <w:p>
      <w:pPr>
        <w:pStyle w:val="Heading4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4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</w:t>
      </w:r>
      <w:r>
        <w:rPr>
          <w:b w:val="false"/>
          <w:bCs/>
          <w:sz w:val="22"/>
          <w:szCs w:val="22"/>
          <w:u w:val="none"/>
        </w:rPr>
        <w:t>1 pracovník – učitelka pro 1.stupeň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epedagogičtí pracovníci ve školním roce 2003/20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</w:tblGrid>
      <w:tr>
        <w:trPr>
          <w:trHeight w:val="284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řepočtené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Další údaje o nepedagogických pracovnících ve školním roce 2003/2004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2445"/>
        <w:gridCol w:w="1223"/>
        <w:gridCol w:w="3261"/>
      </w:tblGrid>
      <w:tr>
        <w:trPr>
          <w:trHeight w:val="428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statní pracovníc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 poř.číslo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acovní zařazení, funkce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Úvazek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upeň vzdělání, obor</w:t>
            </w:r>
          </w:p>
        </w:tc>
      </w:tr>
      <w:tr>
        <w:trPr>
          <w:trHeight w:val="207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Školnice,uklizečk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Vyučená,RAJ Zlín-servírka</w:t>
            </w:r>
          </w:p>
        </w:tc>
      </w:tr>
      <w:tr>
        <w:trPr>
          <w:trHeight w:val="843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l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lizečk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0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Vyučená, švadlena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OU s maturitou,technickosprávní činnost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Údaje o dalším vzdělávání pedagogických pracovníků ( DVPP ) a ostatních pracovníků školy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očet osob</w:t>
      </w:r>
    </w:p>
    <w:p>
      <w:pPr>
        <w:pStyle w:val="Normal"/>
        <w:jc w:val="both"/>
        <w:rPr/>
      </w:pPr>
      <w:r>
        <w:rPr>
          <w:sz w:val="22"/>
          <w:szCs w:val="22"/>
        </w:rPr>
        <w:t>DVVP : Inovační prvky ve výuce 1.a 2. ročníku                  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étorika – umění mluvit a jednat s lidmi                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omunikace a tvořivé psaní                                    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ngličtina pro nejmenší II.                                      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nformační gramotnost- školení Z                            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o školy se těšíme                                                    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účastníků :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nční náklady : asi 9 160,- .- Kč ( 6 300,- čerpáno ze SIPV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daje o zařazování dětí a žáků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9"/>
        <w:rPr>
          <w:szCs w:val="22"/>
        </w:rPr>
      </w:pPr>
      <w:r>
        <w:rPr>
          <w:szCs w:val="22"/>
        </w:rPr>
        <w:t>Zapsaní a zařazení žáci a děti ve školním roce 2003/2004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559"/>
        <w:gridCol w:w="1701"/>
        <w:gridCol w:w="1559"/>
        <w:gridCol w:w="1559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Zapsaní do 1. tříd 200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čet žádostí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odkla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stoupili do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třídy 20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í do 1. tříd 20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čet žádostí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odkla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stoupí d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třídy 20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sledky výchovy a vzdělávání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9"/>
        <w:rPr>
          <w:szCs w:val="22"/>
        </w:rPr>
      </w:pPr>
      <w:r>
        <w:rPr>
          <w:szCs w:val="22"/>
        </w:rPr>
        <w:t>Celkový prospěch žáků ve škole za uplynulý školní rok 2003/2004 :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814"/>
        <w:gridCol w:w="1616"/>
        <w:gridCol w:w="1616"/>
        <w:gridCol w:w="1616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oční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 žáků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elkem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spělo s vyznamenáním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spělo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eprospělo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Hodnoceno slovně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</w:rPr>
              <w:t xml:space="preserve">       </w:t>
            </w:r>
            <w:r>
              <w:rPr>
                <w:bCs/>
                <w:smallCaps/>
                <w:sz w:val="22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          </w:t>
            </w:r>
            <w:r>
              <w:rPr>
                <w:bCs/>
                <w:smallCaps/>
                <w:sz w:val="22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  </w:t>
            </w:r>
            <w:r>
              <w:rPr>
                <w:bCs/>
                <w:smallCaps/>
                <w:sz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            </w:t>
            </w:r>
            <w:r>
              <w:rPr>
                <w:bCs/>
                <w:smallCaps/>
                <w:sz w:val="22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</w:t>
            </w:r>
            <w:r>
              <w:rPr>
                <w:bCs/>
                <w:smallCaps/>
                <w:sz w:val="22"/>
              </w:rPr>
              <w:t xml:space="preserve">1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          </w:t>
            </w:r>
            <w:r>
              <w:rPr>
                <w:bCs/>
                <w:smallCaps/>
                <w:sz w:val="22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</w:t>
            </w:r>
            <w:r>
              <w:rPr>
                <w:bCs/>
                <w:smallCaps/>
                <w:sz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          </w:t>
            </w:r>
            <w:r>
              <w:rPr>
                <w:bCs/>
                <w:smallCaps/>
                <w:sz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</w:t>
            </w:r>
            <w:r>
              <w:rPr>
                <w:bCs/>
                <w:smallCaps/>
                <w:sz w:val="22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          </w:t>
            </w:r>
            <w:r>
              <w:rPr>
                <w:bCs/>
                <w:smallCaps/>
                <w:sz w:val="2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elkem 1.stup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</w:t>
            </w:r>
            <w:r>
              <w:rPr>
                <w:bCs/>
                <w:smallCaps/>
                <w:sz w:val="22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         </w:t>
            </w:r>
            <w:r>
              <w:rPr>
                <w:bCs/>
                <w:smallCaps/>
                <w:sz w:val="22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elkem 2. stup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kol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>
          <w:bCs/>
          <w:szCs w:val="22"/>
        </w:rPr>
        <w:t>Počty žáků přijatých ke studiu do středních škol</w:t>
      </w:r>
      <w:r>
        <w:rPr>
          <w:bCs/>
          <w:szCs w:val="22"/>
          <w:u w:val="single"/>
        </w:rPr>
        <w:t xml:space="preserve"> </w:t>
      </w:r>
      <w:r>
        <w:rPr>
          <w:bCs/>
          <w:szCs w:val="22"/>
        </w:rPr>
        <w:t>ve školním roce 2003/2004 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7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42"/>
        <w:gridCol w:w="870"/>
        <w:gridCol w:w="742"/>
        <w:gridCol w:w="870"/>
        <w:gridCol w:w="764"/>
        <w:gridCol w:w="870"/>
        <w:gridCol w:w="764"/>
        <w:gridCol w:w="870"/>
        <w:gridCol w:w="764"/>
        <w:gridCol w:w="870"/>
        <w:gridCol w:w="775"/>
      </w:tblGrid>
      <w:tr>
        <w:trPr/>
        <w:tc>
          <w:tcPr>
            <w:tcW w:w="48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mnázium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Š vč.konzervatoří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, U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, PrŠ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 leté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 leté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leté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hláš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jat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přihláš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jat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hláš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jat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hláš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jat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hláš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jat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hláš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jatí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            2             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Hodnocení  výsledků výchovného působení 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pomenutí a důtky :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nížené stupně z chování na konci školního roku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297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oče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 ze všech žáků škol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– uspokoji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– neuspokoji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Neomluvené hodiny za školní rok 2003/2004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297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 ze všech zameškaných hodi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. pol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. pol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a školní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Údaje o integrovaných žácích :</w:t>
      </w:r>
      <w:r>
        <w:rPr>
          <w:sz w:val="22"/>
        </w:rPr>
        <w:t xml:space="preserve"> integrované žáky nemám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outěže a přehlídky – počty zúčastněných žáků ve školním roce 2003/2004 :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417"/>
        <w:gridCol w:w="1559"/>
        <w:gridCol w:w="1418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ty účastníků 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ázev soutěže, přehlídky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Školní k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kresní 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blastní 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Ústřední kol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Výtvarná a literární soutěž – PO očima dě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Orion-čokoládové městeč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olek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MF-návrh hračky</w:t>
            </w:r>
          </w:p>
          <w:p>
            <w:pPr>
              <w:pStyle w:val="Normal"/>
              <w:rPr/>
            </w:pPr>
            <w:r>
              <w:rPr/>
              <w:t>Robot Čist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olektiv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Kolektiv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Údaje o významných mimoškolních aktivitá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>Kroužky :Počítače                                        52 dětí                      4 skupi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ngličtina   ( 2. –3. ročník )          10 dětí                     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ngličtina   ( 4. – 5.ročník )          12 dětí                      1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Sportovní hry                                 33 dětí                      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Pracovně – výtvarný  (1.- 2. roč.)  11 dětí                     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Pracovně- výtvarný (3.- 5. roč.)     13 dětí                      1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Cesty za poznáním                         19 dětí                     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Údaje o výsledcích inspekce provedené ČŠ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vedené kontroly ze strany ČŠI za poslední školní rok :  žádná kontr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květnu provedena kontrola o stavu BOZP – bez nápravných opatř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 výroční zprá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Všechny učitelky v minulém školním roce probraly předepsané učivo a  splnily  stanovené plány.Nadále se vzdělávají na různých seminářích a akcích pořádaných SSŠ.Část si dopl</w:t>
      </w:r>
      <w:r>
        <w:rPr>
          <w:sz w:val="22"/>
          <w:szCs w:val="22"/>
        </w:rPr>
        <w:t>ň</w:t>
      </w:r>
      <w:r>
        <w:rPr>
          <w:bCs/>
          <w:sz w:val="22"/>
          <w:szCs w:val="22"/>
        </w:rPr>
        <w:t>uje vzdělání dopl</w:t>
      </w:r>
      <w:r>
        <w:rPr>
          <w:sz w:val="22"/>
          <w:szCs w:val="22"/>
        </w:rPr>
        <w:t>ň</w:t>
      </w:r>
      <w:r>
        <w:rPr>
          <w:bCs/>
          <w:sz w:val="22"/>
          <w:szCs w:val="22"/>
        </w:rPr>
        <w:t>kovým studiem na Institutu v Kunovicích.Dále jsme se účastnily  příprav akcí a programů pro spoluobčany a děti (Mikuláš, Den matek, Den dětí, Branný den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 mimoškolní činnosti se zapojily především paní učitelky – vedení kroužků. I v letošním roce budeme s kroužky pokračovat.S vedením kroužků nám vypomáhají i občané a chtěli bychom, aby se zájem o vedení kroužků z řad rodičů zvětšil. 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</w:t>
      </w:r>
      <w:r>
        <w:rPr>
          <w:b w:val="false"/>
          <w:bCs/>
          <w:sz w:val="22"/>
        </w:rPr>
        <w:t>Ve  výchovné činnosti se chceme tento školní rok  zaměřit na ekologickou výchovu ( zejména na ochranu životního prostředí – přírodovědný kroužek Cesty za poznáním )  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atum zpracování zprávy : 20.9.2004</w:t>
        <w:tab/>
        <w:tab/>
        <w:tab/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um projednání v radě školy nebo na poradě pracovníků školy : 20.9.2004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</w:rPr>
        <w:t>Mgr. Alena Malinová</w:t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</w:rPr>
        <w:t>ředitelka ZŠ Pití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činnosti základní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/2005</w:t>
      </w:r>
    </w:p>
    <w:p>
      <w:pPr>
        <w:pStyle w:val="Zkladntext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</w:p>
    <w:p>
      <w:pPr>
        <w:pStyle w:val="Zkladntext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Zkladntext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harakteristika školského zařízení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Škola: Základní škola Pitín, okres Uherské Hradiště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řizovatel: Obec Pitín, Pitín 18, 687 71 Bojkovic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ávní forma školy : právní subjekt od 1.1.2003, příspěvková organizac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méno ředitele školy: Mgr. Alena Malinová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takt na zařízení: tel: 572 641318, e-mail:zspitin@uhedu.cz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um zřízení (založení) školy: založení školy 1902, zařazení do sítě - 15.2.1996, aktualizace 1.1.2003, identifikační číslo 600 124 282, IZO   102 731 73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  <w:szCs w:val="22"/>
        </w:rPr>
        <w:t>Součásti školy podle Rozhodnutí o zařazení do sítě a jejich kapacity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Školní družina          kapacita 25 žáků        IZO     119 100 134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</w:rPr>
        <w:t xml:space="preserve">Základní údaje o škole a součástech, které sdružuje za školní rok 2004/2005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004"/>
        <w:gridCol w:w="992"/>
        <w:gridCol w:w="1134"/>
        <w:gridCol w:w="1559"/>
        <w:gridCol w:w="1560"/>
      </w:tblGrid>
      <w:tr>
        <w:trPr/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očet tříd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/skup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 žák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 žáků na třídu /skupin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řepočtený počet ped.prac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 žáků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 ped.úvazek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 stupe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 stupe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kolní druži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kolní klub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řská ško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kolní jídel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x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in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Rada školy -   zřízena počátkem roku 2005                             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znam mimoškolních nebo občanských sdružení při škole : sdružení rodič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8"/>
        <w:jc w:val="both"/>
        <w:rPr>
          <w:sz w:val="28"/>
          <w:u w:val="none"/>
        </w:rPr>
      </w:pPr>
      <w:r>
        <w:rPr>
          <w:sz w:val="28"/>
          <w:u w:val="none"/>
        </w:rPr>
        <w:t>Vzdělávací programy školy</w:t>
      </w:r>
    </w:p>
    <w:p>
      <w:pPr>
        <w:pStyle w:val="Normal"/>
        <w:jc w:val="both"/>
        <w:rPr>
          <w:bCs/>
          <w:sz w:val="22"/>
          <w:u w:val="none"/>
        </w:rPr>
      </w:pPr>
      <w:r>
        <w:rPr>
          <w:bCs/>
          <w:sz w:val="22"/>
          <w:u w:val="non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21"/>
        <w:gridCol w:w="2303"/>
      </w:tblGrid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zdělávací program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j.MŠMT</w:t>
            </w:r>
          </w:p>
        </w:tc>
        <w:tc>
          <w:tcPr>
            <w:tcW w:w="4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lní rok 2004/200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ročníc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žák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á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j.16 847/96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vace vzdělávacích programů, zavádění nových metod výuky a vzdělávání- činnostní učení (Nová škola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a volitelných  a  nepovinných předmětů: nábožens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szCs w:val="22"/>
        </w:rPr>
        <w:t>Údaje o pracovnících školy</w:t>
      </w:r>
    </w:p>
    <w:p>
      <w:pPr>
        <w:pStyle w:val="Heading4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edagogičtí pracovníci ve školním roce 2004/2005 :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tbl>
      <w:tblPr>
        <w:tblW w:w="5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</w:tblGrid>
      <w:tr>
        <w:trPr>
          <w:trHeight w:val="284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řepočtené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,8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bCs/>
          <w:sz w:val="22"/>
          <w:u w:val="none"/>
        </w:rPr>
        <w:t xml:space="preserve">Další údaje o pedagogických pracovnících </w:t>
      </w:r>
      <w:r>
        <w:rPr>
          <w:sz w:val="22"/>
          <w:szCs w:val="22"/>
          <w:u w:val="none"/>
        </w:rPr>
        <w:t xml:space="preserve">ve školním roce 2004/2005 </w:t>
      </w:r>
      <w:r>
        <w:rPr>
          <w:bCs/>
          <w:sz w:val="22"/>
          <w:u w:val="none"/>
        </w:rPr>
        <w:t>:</w:t>
      </w:r>
    </w:p>
    <w:p>
      <w:pPr>
        <w:pStyle w:val="Heading4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91"/>
        <w:gridCol w:w="992"/>
        <w:gridCol w:w="2977"/>
        <w:gridCol w:w="1276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ed. pracovníc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 poř.číslo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acovní zařazení, funk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Úvaze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valifikace, stupeň vzdělání, obor, aproba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oků ped. prax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</w:t>
            </w:r>
            <w:r>
              <w:rPr>
                <w:bCs/>
                <w:sz w:val="22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Učitelka-ředite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VŠ,PF-Nš-Pv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aprobov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čitel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čitelka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čitel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chovatel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čitel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čitel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čite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F-Čj,Aj, aprobace Čj a Aj,neaprobovaná ( do 12.4.200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chovatelka,Úso,SpgŠ,neaprobovan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,SOU s maturitou, neaprobovaná ( do  31.12.200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, CSOŠ-sociální pracovnice,neaprobovan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aprobovan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obovaná ( od 3.1.200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obovaná ( od 13.4.20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  <w:r>
              <w:rPr>
                <w:bCs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důch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ůch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>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2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jištění výuky z hlediska odborné a pedagogické způsobilosti učitelů :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50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 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ožadovaný stupeň vzdělání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</w:t>
            </w: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probovanost výuky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</w:t>
            </w:r>
            <w:r>
              <w:rPr>
                <w:bCs/>
                <w:sz w:val="22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Kvalifikační předpoklady a požadavky : plně - 1 pracovník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</w:rPr>
        <w:t>částečně – pro ČJ a AJ- 1 pracovník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</w:rPr>
      </w:pPr>
      <w:r>
        <w:rPr>
          <w:bCs/>
          <w:sz w:val="22"/>
        </w:rPr>
        <w:tab/>
        <w:t xml:space="preserve"> dopl</w:t>
      </w:r>
      <w:r>
        <w:rPr>
          <w:sz w:val="22"/>
          <w:szCs w:val="22"/>
        </w:rPr>
        <w:t>ň</w:t>
      </w:r>
      <w:r>
        <w:rPr>
          <w:bCs/>
          <w:sz w:val="22"/>
        </w:rPr>
        <w:t>kové pedagogické studium- 1pracovník -  vychovatelka</w:t>
      </w:r>
    </w:p>
    <w:p>
      <w:pPr>
        <w:pStyle w:val="Heading4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4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    </w:t>
      </w:r>
      <w:r>
        <w:rPr>
          <w:b w:val="false"/>
          <w:bCs/>
          <w:sz w:val="22"/>
          <w:szCs w:val="22"/>
          <w:u w:val="none"/>
        </w:rPr>
        <w:t>1 pracovník – učitelka pro 1.stupeň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epedagogičtí pracovníci ve školním roce 2004/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</w:tblGrid>
      <w:tr>
        <w:trPr>
          <w:trHeight w:val="284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řepočtené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Další údaje o nepedagogických pracovnících ve školním roce 2004/2005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2445"/>
        <w:gridCol w:w="1223"/>
        <w:gridCol w:w="3261"/>
      </w:tblGrid>
      <w:tr>
        <w:trPr>
          <w:trHeight w:val="428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statní pracovníc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 poř.číslo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acovní zařazení, funkce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Úvazek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upeň vzdělání, obor</w:t>
            </w:r>
          </w:p>
        </w:tc>
      </w:tr>
      <w:tr>
        <w:trPr>
          <w:trHeight w:val="207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Školnice,uklizečk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Vyučená,RAJ Zlín-servírka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Údaje o dalším vzdělávání pedagogických pracovníků ( DVPP ) a ostatních pracovníků školy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očet oso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VVP :  Country tance                                                         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atematika na 1. stupni                                          1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zdělávání uč.cizích jazyků</w:t>
        <w:tab/>
        <w:t xml:space="preserve">        1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řídní management                                                 1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Funkční studium                                                     1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Školení počítačů – Internet                                     1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  Microsoft Word                       1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účastníků :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daje o zařazování dětí a žáků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9"/>
        <w:rPr>
          <w:szCs w:val="22"/>
        </w:rPr>
      </w:pPr>
      <w:r>
        <w:rPr>
          <w:szCs w:val="22"/>
        </w:rPr>
        <w:t>Zapsaní a zařazení žáci a děti ve školním roce 2004/2005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559"/>
        <w:gridCol w:w="1701"/>
        <w:gridCol w:w="1559"/>
        <w:gridCol w:w="1559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  <w:t>Zapsaní do 1. tříd 200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čet žádostí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odkla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stoupili do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třídy 20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í do 1. tříd 20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čet žádostí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odkla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stoupí d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třídy 20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>Výsledky výchovy a vzdělávání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9"/>
        <w:rPr>
          <w:szCs w:val="22"/>
        </w:rPr>
      </w:pPr>
      <w:r>
        <w:rPr>
          <w:szCs w:val="22"/>
        </w:rPr>
        <w:t>Celkový prospěch žáků ve škole za uplynulý školní rok 2004/2005 :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814"/>
        <w:gridCol w:w="1616"/>
        <w:gridCol w:w="1616"/>
        <w:gridCol w:w="1616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oční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 žáků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elkem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spělo s vyznamenáním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spělo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eprospělo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Hodnoceno slovně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caps w:val="false"/>
                <w:smallCaps w:val="false"/>
                <w:sz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</w:t>
            </w:r>
            <w:r>
              <w:rPr>
                <w:bCs/>
                <w:smallCaps/>
                <w:sz w:val="22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          </w:t>
            </w:r>
            <w:r>
              <w:rPr>
                <w:bCs/>
                <w:smallCaps/>
                <w:sz w:val="2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</w:t>
            </w:r>
            <w:r>
              <w:rPr>
                <w:bCs/>
                <w:smallCaps/>
                <w:sz w:val="22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          </w:t>
            </w:r>
            <w:r>
              <w:rPr>
                <w:bCs/>
                <w:smallCaps/>
                <w:sz w:val="22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  </w:t>
            </w:r>
            <w:r>
              <w:rPr>
                <w:bCs/>
                <w:smallCaps/>
                <w:sz w:val="2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22"/>
              </w:rPr>
              <w:t xml:space="preserve">                   </w:t>
            </w:r>
            <w:r>
              <w:rPr>
                <w:bCs/>
                <w:smallCaps/>
                <w:sz w:val="22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</w:t>
            </w:r>
            <w:r>
              <w:rPr>
                <w:bCs/>
                <w:smallCaps/>
                <w:sz w:val="22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          </w:t>
            </w:r>
            <w:r>
              <w:rPr>
                <w:bCs/>
                <w:smallCaps/>
                <w:sz w:val="22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  </w:t>
            </w:r>
            <w:r>
              <w:rPr>
                <w:bCs/>
                <w:smallCaps/>
                <w:sz w:val="2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            </w:t>
            </w:r>
            <w:r>
              <w:rPr>
                <w:bCs/>
                <w:smallCaps/>
                <w:sz w:val="22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elkem 1.stup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</w:t>
            </w:r>
            <w:r>
              <w:rPr>
                <w:bCs/>
                <w:smallCaps/>
                <w:sz w:val="22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  <w:t xml:space="preserve">                 </w:t>
            </w:r>
            <w:r>
              <w:rPr>
                <w:bCs/>
                <w:smallCaps/>
                <w:sz w:val="22"/>
              </w:rPr>
              <w:t>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22"/>
              </w:rPr>
            </w:pPr>
            <w:r>
              <w:rPr>
                <w:bCs/>
                <w:smallCap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>
          <w:bCs/>
          <w:szCs w:val="22"/>
        </w:rPr>
        <w:t>Počty žáků přijatých ke studiu do středních škol</w:t>
      </w:r>
      <w:r>
        <w:rPr>
          <w:bCs/>
          <w:szCs w:val="22"/>
          <w:u w:val="single"/>
        </w:rPr>
        <w:t xml:space="preserve"> </w:t>
      </w:r>
      <w:r>
        <w:rPr>
          <w:bCs/>
          <w:szCs w:val="22"/>
        </w:rPr>
        <w:t>ve školním roce 2004/2005 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7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42"/>
        <w:gridCol w:w="870"/>
        <w:gridCol w:w="742"/>
        <w:gridCol w:w="870"/>
        <w:gridCol w:w="764"/>
        <w:gridCol w:w="870"/>
        <w:gridCol w:w="764"/>
        <w:gridCol w:w="870"/>
        <w:gridCol w:w="764"/>
        <w:gridCol w:w="870"/>
        <w:gridCol w:w="775"/>
      </w:tblGrid>
      <w:tr>
        <w:trPr/>
        <w:tc>
          <w:tcPr>
            <w:tcW w:w="48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mnázium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Š vč.konzervatoří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, U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, PrŠ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 leté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 leté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leté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hláš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jat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hláš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jat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hláš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jat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hláš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jat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hláš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jat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hláš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řijatí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2            2             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Hodnocení  výsledků výchovného působení 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Napomenutí a důtky :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nížené stupně z chování na konci školního roku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297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oče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 ze všech žáků škol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– uspokoji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– neuspokoji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Neomluvené hodiny za školní rok 2004/2005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2977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e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 ze všech zameškaných hodi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. pol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2. polole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a školní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Údaje o integrovaných žácích :</w:t>
      </w:r>
      <w:r>
        <w:rPr>
          <w:sz w:val="22"/>
        </w:rPr>
        <w:t xml:space="preserve"> integrované žáky máme 2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</w:t>
      </w:r>
      <w:r>
        <w:rPr>
          <w:bCs/>
          <w:sz w:val="22"/>
        </w:rPr>
        <w:t>Navštěvují 1x týdně dyslektický kroužek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outěže a přehlídky – počty zúčastněných žáků ve školním roce 2004/2005 :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08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7"/>
        <w:gridCol w:w="1559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čty účastníků 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ázev soutěže, přehlídky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Školní k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kresní 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blastní k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Ústřední ko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Výtvarné soutěže – podzimní a jarní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outěž - Strašá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Všichni žá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Údaje o významných mimoškolních aktivitá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Kroužky :Počítače                                        21 dětí                      3 skupi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Pracovně – výtvarný                      14 dětí                     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Cesty za poznáním                           4 dětí                     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Scrabble                                          10 dětí                    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Údaje o výsledcích inspekce provedené ČŠ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vedené kontroly ze strany ČŠI za poslední školní rok :  žádná kontr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věr výroční zprá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Všechny učitelky v minulém školním roce probraly předepsané učivo a  splnily  stanovené plány.Nadále se vzdělávají na různých seminářích a akcích pořádaných SSŠ.Část si dopl</w:t>
      </w:r>
      <w:r>
        <w:rPr>
          <w:sz w:val="22"/>
          <w:szCs w:val="22"/>
        </w:rPr>
        <w:t>ň</w:t>
      </w:r>
      <w:r>
        <w:rPr>
          <w:bCs/>
          <w:sz w:val="22"/>
          <w:szCs w:val="22"/>
        </w:rPr>
        <w:t>uje vzdělání dopl</w:t>
      </w:r>
      <w:r>
        <w:rPr>
          <w:sz w:val="22"/>
          <w:szCs w:val="22"/>
        </w:rPr>
        <w:t>ň</w:t>
      </w:r>
      <w:r>
        <w:rPr>
          <w:bCs/>
          <w:sz w:val="22"/>
          <w:szCs w:val="22"/>
        </w:rPr>
        <w:t>kovým studiem na Institutu v Kunovicích. Ředitelka absolvovala funkční studium vedoucích pracovníků škol a školských zařízení I. Dále jsme se účastnily  příprav akcí a programů pro spoluobčany a děti (Mikuláš, Den matek, Den dětí, Branný den, Program k výročí založení obce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 mimoškolní činnosti se zapojily paní učitelky – vedení kroužků, ale i externí pracovníci.  I v letošním roce budeme s kroužky pokračovat.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atum zpracování zprávy : 26.8.2005</w:t>
        <w:tab/>
        <w:tab/>
        <w:tab/>
        <w:tab/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</w:rPr>
        <w:t>Mgr. Alena Malinová</w:t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</w:rPr>
        <w:t>ředitelka ZŠ Pití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>
      <w:b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/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  <w:sz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100z1">
    <w:name w:val="WW8Num10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57:00Z</dcterms:created>
  <dc:creator>Bernard Raštica</dc:creator>
  <dc:description/>
  <dc:language>en-US</dc:language>
  <cp:lastModifiedBy>Základní škola Pitín</cp:lastModifiedBy>
  <cp:lastPrinted>2005-10-06T10:24:00Z</cp:lastPrinted>
  <dcterms:modified xsi:type="dcterms:W3CDTF">2005-10-06T08:26:00Z</dcterms:modified>
  <cp:revision>4</cp:revision>
  <dc:subject/>
  <dc:title>OSNOVA PRO  ZPRACOVÁNÍ VÝROČNÍ ZPRÁVY O ČINNOSTI  STŘEDNÍ ŠKOL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885234</vt:r8>
  </property>
  <property fmtid="{D5CDD505-2E9C-101B-9397-08002B2CF9AE}" pid="3" name="_AuthorEmail">
    <vt:lpwstr>Jana.Kapalkova@kr-zlinsky.cz</vt:lpwstr>
  </property>
  <property fmtid="{D5CDD505-2E9C-101B-9397-08002B2CF9AE}" pid="4" name="_AuthorEmailDisplayName">
    <vt:lpwstr>Kapalkova Jana</vt:lpwstr>
  </property>
  <property fmtid="{D5CDD505-2E9C-101B-9397-08002B2CF9AE}" pid="5" name="_EmailSubject">
    <vt:lpwstr/>
  </property>
  <property fmtid="{D5CDD505-2E9C-101B-9397-08002B2CF9AE}" pid="6" name="_PreviousAdHocReviewCycleID">
    <vt:r8>1786641805</vt:r8>
  </property>
</Properties>
</file>