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36"/>
        <w:gridCol w:w="2700"/>
        <w:gridCol w:w="3822"/>
        <w:gridCol w:w="2423"/>
        <w:gridCol w:w="286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 – 12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 – 13.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5 – 14.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– 15.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5.40</w:t>
            </w:r>
          </w:p>
        </w:tc>
      </w:tr>
      <w:tr>
        <w:trPr>
          <w:trHeight w:val="2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ě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prava hygiena</w:t>
            </w:r>
          </w:p>
          <w:p>
            <w:pPr>
              <w:pStyle w:val="Normal"/>
              <w:ind w:left="-32" w:hanging="0"/>
              <w:rPr>
                <w:i/>
                <w:i/>
              </w:rPr>
            </w:pPr>
            <w:r>
              <w:rPr>
                <w:i/>
              </w:rPr>
              <w:t>přechod do ŠD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činková činnos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yprávění, četba, posle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olní hr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vebni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laxační cviče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lová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Sportovně rekreační činnos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hybové aktiv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ělovýchovné aktiv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ájmová činnos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udeb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terárně dramatick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činková činnos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prava na vyučová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mácí úkol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daktické hr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covní lis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áce na pc</w:t>
            </w:r>
          </w:p>
        </w:tc>
      </w:tr>
      <w:tr>
        <w:trPr>
          <w:trHeight w:val="14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ěd</w:t>
            </w:r>
          </w:p>
          <w:p>
            <w:pPr>
              <w:pStyle w:val="Normal"/>
              <w:ind w:left="-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činková činnos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tovně rekreační činnos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ájmová činnos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rodovědná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lastivědn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činková činnos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prava na vyučován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ě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činková činnos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tovně rekreační činnos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ájmová činnos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koděln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činková činnos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prava na vyučován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ě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činková činnos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tovně rekreační činnos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ycház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kurz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byt a hry v přírod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činková činnos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prava na vyučován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ě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činková činnos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tovně rekreační činnos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jmová činnos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ýtvarn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činková činnos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prava na vyučován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ýdenní skladba zaměstnání ve školní družin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Školní rok 2009/2010</w:t>
      </w:r>
    </w:p>
    <w:sectPr>
      <w:type w:val="nextPage"/>
      <w:pgSz w:orient="landscape" w:w="16838" w:h="11906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56:00Z</dcterms:created>
  <dc:creator>student</dc:creator>
  <dc:description/>
  <cp:keywords/>
  <dc:language>en-US</dc:language>
  <cp:lastModifiedBy>student</cp:lastModifiedBy>
  <dcterms:modified xsi:type="dcterms:W3CDTF">2009-08-27T07:43:00Z</dcterms:modified>
  <cp:revision>1</cp:revision>
  <dc:subject/>
  <dc:title>11</dc:title>
</cp:coreProperties>
</file>