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Plán na měsíc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44"/>
          <w:szCs w:val="144"/>
        </w:rPr>
      </w:pPr>
      <w:r>
        <w:rPr>
          <w:rFonts w:cs="Book Antiqua" w:ascii="Book Antiqua" w:hAnsi="Book Antiqua"/>
          <w:b/>
          <w:sz w:val="144"/>
          <w:szCs w:val="144"/>
        </w:rPr>
        <w:t>ZÁŘÍ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  <w:sz w:val="52"/>
          <w:szCs w:val="52"/>
        </w:rPr>
        <w:t>ZÁŘÍ barví sady v kraj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jablka se červenaj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Nad kopcem se směje drak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letí vzhůru do oblak.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52"/>
        </w:rPr>
      </w:pPr>
      <w:r>
        <w:rPr>
          <w:rFonts w:cs="Book Antiqua" w:ascii="Book Antiqua" w:hAnsi="Book Antiqua"/>
          <w:b/>
          <w:sz w:val="40"/>
          <w:szCs w:val="52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Prázdninové inspirace:</w:t>
      </w:r>
    </w:p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Kde jsme byli o prázdninách – vyprávění, výstavk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Výroba krabičky na poklady – ubrousková technika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40"/>
        </w:rPr>
        <w:t>Výroba vláčku vzpomínek – obrázky z látky a          papír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Plastické obrázky v písk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Stavby z písk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Stavby s kamínků na potoc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Výroba loděk přírodni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Malované kameny – tvorba v přírodě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Sluníčko z palic a květin</w:t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0:00Z</dcterms:created>
  <dc:creator>student</dc:creator>
  <dc:description/>
  <cp:keywords/>
  <dc:language>en-US</dc:language>
  <cp:lastModifiedBy>student</cp:lastModifiedBy>
  <dcterms:modified xsi:type="dcterms:W3CDTF">2009-08-31T09:44:00Z</dcterms:modified>
  <cp:revision>1</cp:revision>
  <dc:subject/>
  <dc:title>Plán na měsíc:</dc:title>
</cp:coreProperties>
</file>